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7"/>
        <w:gridCol w:w="569"/>
      </w:tblGrid>
      <w:tr>
        <w:trPr>
          <w:trHeight w:val="255" w:hRule="atLeast"/>
        </w:trPr>
        <w:tc>
          <w:tcPr>
            <w:tcW w:w="13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Годовой отчет эмитента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Птицефабрика «Расс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08, Гомельская область, Гомельский район, д. Песочная Б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й вид деятельности: ПТИЦЕВОДСТВО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87" w:type="dxa"/>
            <w:tcBorders/>
            <w:shd w:fill="FFFFFF" w:val="clear"/>
            <w:vAlign w:val="center"/>
          </w:tcPr>
          <w:tbl>
            <w:tblPr>
              <w:tblW w:w="10080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895"/>
              <w:gridCol w:w="1415"/>
              <w:gridCol w:w="1175"/>
              <w:gridCol w:w="782"/>
              <w:gridCol w:w="2139"/>
              <w:gridCol w:w="2039"/>
            </w:tblGrid>
            <w:tr>
              <w:trPr>
                <w:trHeight w:val="255" w:hRule="atLeast"/>
              </w:trPr>
              <w:tc>
                <w:tcPr>
                  <w:tcW w:w="1008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УХГАЛТЕРСКИЙ БАЛАНС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42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096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1 декабря  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 xml:space="preserve"> года</w:t>
                  </w:r>
                </w:p>
              </w:tc>
              <w:tc>
                <w:tcPr>
                  <w:tcW w:w="2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ОАО  "ПТИЦЕФАБРИКА  "РАССВЕТ"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тный номер плательщика</w:t>
                  </w:r>
                </w:p>
              </w:tc>
              <w:tc>
                <w:tcPr>
                  <w:tcW w:w="6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0004799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6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тыс. руб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2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ктивы</w:t>
                  </w:r>
                </w:p>
              </w:tc>
              <w:tc>
                <w:tcPr>
                  <w:tcW w:w="78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13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 3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1 </w:t>
                  </w:r>
                  <w:r>
                    <w:rPr>
                      <w:b/>
                      <w:sz w:val="16"/>
                      <w:szCs w:val="16"/>
                    </w:rPr>
                    <w:t>декабря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b/>
                      <w:sz w:val="16"/>
                      <w:szCs w:val="16"/>
                    </w:rPr>
                    <w:t xml:space="preserve"> года</w:t>
                  </w:r>
                </w:p>
              </w:tc>
              <w:tc>
                <w:tcPr>
                  <w:tcW w:w="2039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 3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1 </w:t>
                  </w:r>
                  <w:r>
                    <w:rPr>
                      <w:b/>
                      <w:sz w:val="16"/>
                      <w:szCs w:val="16"/>
                    </w:rPr>
                    <w:t>декабря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 xml:space="preserve"> год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I. ДОЛГОСРОЧНЫЕ АКТИВЫ </w:t>
                  </w:r>
                </w:p>
              </w:tc>
              <w:tc>
                <w:tcPr>
                  <w:tcW w:w="78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3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средства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9 074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 8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материальные актив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ные вложения в материальные активы 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1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онная недвижимость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ы финансовой аренды (лизинга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ные вложения в материальные актив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ожения в долгосрочные актив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653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6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срочные финансовые вложения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оженные налоговые актив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срочная дебиторская задолженность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долгосрочные актив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202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 6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разделу I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 110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 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. КРАТКОСРОЧНЫЕ АКТИВ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пасы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1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 865</w:t>
                  </w:r>
                </w:p>
              </w:tc>
              <w:tc>
                <w:tcPr>
                  <w:tcW w:w="20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 4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 657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 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вотные на выращивании и откорме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 696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 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авершенное производство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952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2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товая продукция и товар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560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4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ы отгруженные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запас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срочные активы, предназначенные для реализаци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будущих периодов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авленную стоимость по приобретенным товарам, работам, услугам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срочная дебиторская задолженность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1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650</w:t>
                  </w:r>
                </w:p>
              </w:tc>
              <w:tc>
                <w:tcPr>
                  <w:tcW w:w="203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срочные финансовые вложени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средства и их эквивалент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1</w:t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краткосрочные активы 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разделу II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 02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 139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 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0064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  <w:gridCol w:w="792"/>
              <w:gridCol w:w="2064"/>
              <w:gridCol w:w="1984"/>
            </w:tblGrid>
            <w:tr>
              <w:trPr>
                <w:trHeight w:val="406" w:hRule="atLeast"/>
              </w:trPr>
              <w:tc>
                <w:tcPr>
                  <w:tcW w:w="52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32" w:hanging="13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ственный капитал и обязательства</w:t>
                  </w:r>
                </w:p>
              </w:tc>
              <w:tc>
                <w:tcPr>
                  <w:tcW w:w="7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0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 3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1 </w:t>
                  </w:r>
                  <w:r>
                    <w:rPr>
                      <w:b/>
                      <w:sz w:val="16"/>
                      <w:szCs w:val="16"/>
                    </w:rPr>
                    <w:t>декабря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b/>
                      <w:sz w:val="16"/>
                      <w:szCs w:val="16"/>
                    </w:rPr>
                    <w:t xml:space="preserve"> года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На 3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1 </w:t>
                  </w:r>
                  <w:r>
                    <w:rPr>
                      <w:b/>
                      <w:sz w:val="16"/>
                      <w:szCs w:val="16"/>
                    </w:rPr>
                    <w:t>декабря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 xml:space="preserve"> год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82" w:hanging="14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I. СОБСТВЕННЫЙ КАПИТАЛ</w:t>
                  </w:r>
                </w:p>
              </w:tc>
              <w:tc>
                <w:tcPr>
                  <w:tcW w:w="79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вный капитал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 8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 7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оплаченная часть уставного капитала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бственные акции (доли в уставном капитале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капитал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авочный капитал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 1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 5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распределенная прибыль (непокрытый убыток)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13 7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17 08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истая прибыль (убыток) отчетного периода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ое финансирование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разделу III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 2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 1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V. ДОЛГОСРОЧНЫЕ ОБЯЗАТЕЛЬ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срочные кредиты и займы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 55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 28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срочные обязательства по лизинговым платежа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5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ложенные налоговые обязатель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удущих период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 4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ы предстоящих платежей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лгосрочные обязатель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9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18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разделу IV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 65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4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. КРАТКОСРОЧНЫЕ ОБЯЗАТЕЛЬ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срочные кредиты и займы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3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раткосрочная часть долгосрочных обязательств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206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 450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косрочная кредиторская задолженность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 5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 92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 683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 38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щикам, подрядчикам, исполнителя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2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авансам полученны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налогам и сбора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 xml:space="preserve">по социальному страхованию и обеспечению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плате труд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1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2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лизинговым платежам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ику имущества (учредителям, участникам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м кредитора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28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2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язательства, предназначенные для реализаци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будущих период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ы предстоящих платежей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краткосрочные обязатель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разделу V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 2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3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ЛАНС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 13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 0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764"/>
              <w:gridCol w:w="1273"/>
              <w:gridCol w:w="1002"/>
              <w:gridCol w:w="782"/>
              <w:gridCol w:w="2185"/>
              <w:gridCol w:w="170"/>
              <w:gridCol w:w="10"/>
              <w:gridCol w:w="2024"/>
            </w:tblGrid>
            <w:tr>
              <w:trPr>
                <w:trHeight w:val="80" w:hRule="atLeast"/>
              </w:trPr>
              <w:tc>
                <w:tcPr>
                  <w:tcW w:w="1006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Ч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64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254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 прибылях и убытках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542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</w:t>
                  </w:r>
                </w:p>
              </w:tc>
              <w:tc>
                <w:tcPr>
                  <w:tcW w:w="3969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2" w:hanging="5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январь - декабрь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 xml:space="preserve"> года</w:t>
                  </w:r>
                </w:p>
              </w:tc>
              <w:tc>
                <w:tcPr>
                  <w:tcW w:w="22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0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О  "ПТИЦЕФАБРИКА  "РАССВЕТ"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тный номер плательщика</w:t>
                  </w:r>
                </w:p>
              </w:tc>
              <w:tc>
                <w:tcPr>
                  <w:tcW w:w="6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4799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6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93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78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</w:tc>
              <w:tc>
                <w:tcPr>
                  <w:tcW w:w="2024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ыручка от реализации продукции, товаров, работ, услуг</w:t>
                  </w:r>
                </w:p>
              </w:tc>
              <w:tc>
                <w:tcPr>
                  <w:tcW w:w="78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 129</w:t>
                  </w:r>
                </w:p>
              </w:tc>
              <w:tc>
                <w:tcPr>
                  <w:tcW w:w="2024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 59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бестоимость реализованной продукции, товаров, работ, услуг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 980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 07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овая прибыль (010 – 020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149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5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ческие расходы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39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1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реализацию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32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40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быль (убыток) от реализации продукции, товаров, работ, услуг (030 – 040 – 050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43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9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по текуще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919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 07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 по текуще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479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 75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быль (убыток) от текущей деятельности</w:t>
                    <w:br/>
                    <w:t>(± 060 + 070 – 080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 87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4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по инвестиционн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65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выбытия основных средств, нематериальных активов и других долгосрочных активов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частия в уставном капитале других организаций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проценты к получению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по инвестиционн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4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по инвестиционн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6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от выбытия основных средств, нематериальных активов и других долгосрочных активов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8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прочие расходы по инвестиционн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по финансов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749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6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2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совые разницы от пересчета активов и обязательств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716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по финансов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асходы по финансовой деятельности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236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 265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8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 проценты к уплате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20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рсовые разницы от пересчета активов и обязательств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 163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 по финансовой деятельност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быль (убыток) от инвестиционной и  финансовой  деятельности (100 – 110 + 120 – 130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 399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76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быль (убыток) до налогообложения (± 090 ± 140)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477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713" w:hanging="0"/>
              <w:jc w:val="right"/>
              <w:rPr/>
            </w:pPr>
            <w:r>
              <w:rPr/>
            </w:r>
          </w:p>
          <w:tbl>
            <w:tblPr>
              <w:tblW w:w="10064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782"/>
              <w:gridCol w:w="2365"/>
              <w:gridCol w:w="1792"/>
            </w:tblGrid>
            <w:tr>
              <w:trPr>
                <w:trHeight w:val="270" w:hRule="atLeast"/>
              </w:trPr>
              <w:tc>
                <w:tcPr>
                  <w:tcW w:w="51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782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36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</w:tc>
              <w:tc>
                <w:tcPr>
                  <w:tcW w:w="1792" w:type="dxa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прибыль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зменение отложенных налоговых активов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отложенных налоговых обязательств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83" w:hanging="18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алоги и сборы, исчисляемые из прибыли (дохода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латежи, исчисляемые из прибыли (дохода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Чистая прибыль (убыток) </w:t>
                    <w:br/>
                    <w:t>(± 150 – 160 ± 170 ± 180 – 190-200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477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от переоценки долгосрочных активов, не включаемый в чистую прибыль (убыток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685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2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от прочих операций, не включаемый в чистую прибыль (убыток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окупная прибыль (убыток) (± 210 ± 220 ± 230)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 162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7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овая прибыль (убыток) на акцию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одненная прибыль (убыток) на акцию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 организаций получивших прибыль по конечному финансовому результат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олученной прибыли по конечному финансовому результат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3 477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 организаций получивших убыток по конечному финансовому результат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олученного убытка по конечному финансовому результат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оличество  организаций получивших прибыль по конечному финансовому результату, без учета государственной поддержк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олученной прибыли по конечному финансовому результату, без учета государственной поддержк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84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 организаций получивших убыток по конечному финансовому результату, без учета государственной поддержк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 полученного убытка по конечному финансовому результату, без учета государственной поддержки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tbl>
            <w:tblPr>
              <w:tblW w:w="11763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720"/>
              <w:gridCol w:w="921"/>
              <w:gridCol w:w="343"/>
              <w:gridCol w:w="558"/>
              <w:gridCol w:w="95"/>
              <w:gridCol w:w="558"/>
              <w:gridCol w:w="402"/>
              <w:gridCol w:w="558"/>
              <w:gridCol w:w="402"/>
              <w:gridCol w:w="960"/>
              <w:gridCol w:w="60"/>
              <w:gridCol w:w="567"/>
              <w:gridCol w:w="213"/>
              <w:gridCol w:w="779"/>
              <w:gridCol w:w="267"/>
              <w:gridCol w:w="558"/>
              <w:gridCol w:w="167"/>
              <w:gridCol w:w="482"/>
              <w:gridCol w:w="510"/>
              <w:gridCol w:w="107"/>
              <w:gridCol w:w="590"/>
              <w:gridCol w:w="611"/>
              <w:gridCol w:w="255"/>
              <w:gridCol w:w="819"/>
            </w:tblGrid>
            <w:tr>
              <w:trPr>
                <w:trHeight w:val="165" w:hRule="atLeast"/>
              </w:trPr>
              <w:tc>
                <w:tcPr>
                  <w:tcW w:w="10078" w:type="dxa"/>
                  <w:gridSpan w:val="2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сшифровка прочих доходов и расходов по текущей деятельности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405" w:type="dxa"/>
                  <w:gridSpan w:val="13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ь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За отчетный период 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2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За аналогичный период прошлого года 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доход 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расход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доход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расход 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838" w:type="dxa"/>
                  <w:gridSpan w:val="1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sz w:val="18"/>
                      <w:szCs w:val="18"/>
                    </w:rPr>
                    <w:t>2 59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598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38" w:type="dxa"/>
                  <w:gridSpan w:val="1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8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связанные с государственной поддержкой, направленной на инвестиционную и финансовую деятельность (из стр.104 и 122)</w:t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ыплаты компенсирующего, стимулирующего  характера , а также выплаты, носящие характер социальных льгот (из строки 08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9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3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правочно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учка от реализации продукции, товаров, работ, услуг (с учетом налогов и сборов включаемых в выручк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5 069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2 198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 выручка полученная в иностранной валют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а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 152</w:t>
                  </w:r>
                </w:p>
              </w:tc>
              <w:tc>
                <w:tcPr>
                  <w:tcW w:w="168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 563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тоянные затраты в себестоимости реализованной продукции, товаров, работ, услуг (из строки 020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913</w:t>
                  </w:r>
                </w:p>
              </w:tc>
              <w:tc>
                <w:tcPr>
                  <w:tcW w:w="168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815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менные затраты в себестоимости реализованной продукции, товаров, работ, услуг (из строки 020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2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 067</w:t>
                  </w:r>
                </w:p>
              </w:tc>
              <w:tc>
                <w:tcPr>
                  <w:tcW w:w="168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9 262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мортизация (из строк 20, 40, 50, 80, 112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3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8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83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26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нтабельность продаж,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,7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нтабельность от реализации, товаров, работ, услуг,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,1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нтабельность по конечному финансовому результату,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нтабельность по конечному финансовому результату, без учета государственной поддержки,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3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,1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8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78" w:type="dxa"/>
                  <w:gridSpan w:val="2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ЧЕТ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78" w:type="dxa"/>
                  <w:gridSpan w:val="2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 изменении собственного капитала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402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806" w:type="dxa"/>
                  <w:gridSpan w:val="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январь-декабрь 20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b/>
                      <w:sz w:val="20"/>
                      <w:szCs w:val="20"/>
                    </w:rPr>
                    <w:t xml:space="preserve"> года</w:t>
                  </w:r>
                </w:p>
              </w:tc>
              <w:tc>
                <w:tcPr>
                  <w:tcW w:w="126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783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 "ПТИЦЕФАБРИКА  "РАССВЕТ"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18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ный номер плательщика</w:t>
                  </w:r>
                </w:p>
              </w:tc>
              <w:tc>
                <w:tcPr>
                  <w:tcW w:w="783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47993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783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6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18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4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0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0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6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5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тав-ный капитал (80)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еопла-ченная часть уставного капитала (75-1, итог минус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Собст-венные акции (доли в уставном капитале) (81, итог минус)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-ный капитал  (82)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бавоч-ный капитал (83)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ераспре-деленная прибыль (непокрытый убыток) (84)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Чистая прибыль (убыток) (99)</w:t>
                  </w:r>
                </w:p>
              </w:tc>
              <w:tc>
                <w:tcPr>
                  <w:tcW w:w="8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статок на 31.12.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653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 77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249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5 616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 407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ктировки в связи с изменением учетной политики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ктировки в связи с исправлением ошибок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594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594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корректированный остаток на 31.12.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 77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249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6 210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 813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 январь – декабрь 2022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собственного капитала – всего</w:t>
                  </w:r>
                </w:p>
              </w:tc>
              <w:tc>
                <w:tcPr>
                  <w:tcW w:w="6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258</w:t>
                  </w:r>
                </w:p>
              </w:tc>
              <w:tc>
                <w:tcPr>
                  <w:tcW w:w="1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120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741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120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тая прибыль </w:t>
                  </w:r>
                </w:p>
              </w:tc>
              <w:tc>
                <w:tcPr>
                  <w:tcW w:w="6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1</w:t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оценка долгосрочных активов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2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258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258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10910" w:type="dxa"/>
              <w:jc w:val="left"/>
              <w:tblInd w:w="5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390"/>
              <w:gridCol w:w="780"/>
              <w:gridCol w:w="382"/>
              <w:gridCol w:w="657"/>
              <w:gridCol w:w="237"/>
              <w:gridCol w:w="723"/>
              <w:gridCol w:w="302"/>
              <w:gridCol w:w="658"/>
              <w:gridCol w:w="124"/>
              <w:gridCol w:w="836"/>
              <w:gridCol w:w="840"/>
              <w:gridCol w:w="1046"/>
              <w:gridCol w:w="7"/>
              <w:gridCol w:w="1200"/>
              <w:gridCol w:w="869"/>
              <w:gridCol w:w="451"/>
              <w:gridCol w:w="350"/>
            </w:tblGrid>
            <w:tr>
              <w:trPr>
                <w:trHeight w:val="259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Наименование показателей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55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тавный капитал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еопла-ченная часть уставного капитала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ст-венные акции (доли в уставном капитале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Резерв-ный капитал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бавоч-ный капитал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ераспре-деленная прибыль (непокрытый убыток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Чистая прибыль (убыток)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уставного капитал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резервного капитал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добавочного капитал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статок на 31.12.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 xml:space="preserve"> г.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 774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 507</w:t>
                  </w:r>
                </w:p>
              </w:tc>
              <w:tc>
                <w:tcPr>
                  <w:tcW w:w="1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5 727</w:t>
                  </w:r>
                </w:p>
              </w:tc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3 55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Остаток на 31.12.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 xml:space="preserve"> г.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 77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 507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5 72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3 55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ктировки в связи с изменением учетной политики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ктировки в связи с исправлением ошибок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 35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-1 35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корректированный остаток на 31.12.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b/>
                      <w:sz w:val="18"/>
                      <w:szCs w:val="18"/>
                    </w:rPr>
                    <w:t xml:space="preserve"> г.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 774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 507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7 08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2 19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 январь – декабрь 2023 г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величение</w:t>
                  </w:r>
                  <w:r>
                    <w:rPr>
                      <w:sz w:val="18"/>
                      <w:szCs w:val="18"/>
                    </w:rPr>
                    <w:t xml:space="preserve"> собственного капитала – всег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685</w:t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477</w:t>
                  </w:r>
                </w:p>
              </w:tc>
              <w:tc>
                <w:tcPr>
                  <w:tcW w:w="869" w:type="dxa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 1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тая прибыль 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47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4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переоценка долгосрочных активов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685</w:t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68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чих операций, не включаемые в чистую прибыль (убыток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ыпуск дополнительных акций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номинальной стоимости акций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вклады собственника имущества (учредителей, участников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организация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собственного капитала – всего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69" w:type="dxa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быток</w:t>
                  </w:r>
                </w:p>
              </w:tc>
              <w:tc>
                <w:tcPr>
                  <w:tcW w:w="65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оценка долгосрочных активов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расходы от прочих операций, не включаемые в чистую прибыль (убыток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номинальной стоимости акций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куп акций (долей в уставном капитале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виденды и другие доходы от участия в уставном капитале организации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организация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прочие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уставного капитал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3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резервного капитал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добавочного капитал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статок на 31.12.2023 года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 807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 192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-13 7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7 27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60" w:type="dxa"/>
                  <w:gridSpan w:val="17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ЧЕТ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60" w:type="dxa"/>
                  <w:gridSpan w:val="17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 движении денежных средств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4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12" w:type="dxa"/>
                  <w:gridSpan w:val="11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542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 январь-декабрь 20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 xml:space="preserve"> г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4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29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изация </w:t>
                  </w:r>
                </w:p>
              </w:tc>
              <w:tc>
                <w:tcPr>
                  <w:tcW w:w="70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АО  "ПТИЦЕФАБРИКА  "РАССВЕТ"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етный номер плательщика</w:t>
                  </w:r>
                </w:p>
              </w:tc>
              <w:tc>
                <w:tcPr>
                  <w:tcW w:w="70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47993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70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ыс. руб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48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80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782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729" w:type="dxa"/>
                  <w:gridSpan w:val="4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520" w:type="dxa"/>
                  <w:gridSpan w:val="3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b/>
                      <w:sz w:val="16"/>
                      <w:szCs w:val="16"/>
                    </w:rPr>
                    <w:t xml:space="preserve"> г.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ижение денежных средств по текущей деятельности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упило денежных средств – всего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3 700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6 223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ind w:left="175" w:firstLine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окупателей продукции, товаров, заказчиков работ, услуг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6 411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 241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окупателей материалов и других запасов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ялти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 269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 967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лено денежных средств – всего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 008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4 075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иобретение запасов, работ, услуг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9 226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6 758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на оплату труда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2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 383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 602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уплату налогов и сборов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529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024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очие выплаты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4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870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 691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движения денежных средств по текущей деятельности (020 – 030)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 692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148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ижение денежных средств по инвестиционной деятельности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ступило денежных средств – всего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ind w:left="1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покупателей основных средств, нематериальных активов и других долгосрочных активов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1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едоставленных займов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частия в уставном капитале других организаций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4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5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лено денежных средств – всего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455</w:t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15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ind w:left="1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иобретение и создание основных средств, нематериальных активов и других долгосрочных активов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1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455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315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едоставление займов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2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на вклады в уставный капитал других организаций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3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7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272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движения денежных средств по инвестиционной деятельности (050 – 060)</w:t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 427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 285</w:t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2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 2</w:t>
            </w:r>
          </w:p>
          <w:tbl>
            <w:tblPr>
              <w:tblW w:w="10572" w:type="dxa"/>
              <w:jc w:val="left"/>
              <w:tblInd w:w="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4"/>
              <w:gridCol w:w="783"/>
              <w:gridCol w:w="2732"/>
              <w:gridCol w:w="2523"/>
            </w:tblGrid>
            <w:tr>
              <w:trPr>
                <w:trHeight w:val="669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7" w:hanging="337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3 г.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а январь - декабрь 2022 г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5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вижение денежных средств по финансовой деятельност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ступило денежных средств – всего 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6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92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диты и займы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6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92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выпуска акций 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sz w:val="18"/>
                      <w:szCs w:val="18"/>
                    </w:rPr>
                    <w:t>вклады собственника имущества (учредителей, участников)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3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поступления 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равлено денежных средств – всего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201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 65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8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огашение кредитов и займов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243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5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платы дивидендов и других доходов от участия в уставном капитале организации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платы процентов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97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07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лизинговые платежи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движения денежных средств по текущей, инвестиционной и финансовой деятельност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080 – 090)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1 141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73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Результат движения денежных средств за отчетный период (± 040 ± 070 ± 100)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таток денежных средств и эквивалентов денежных средств на </w:t>
                  </w:r>
                  <w:r>
                    <w:rPr>
                      <w:b/>
                      <w:sz w:val="18"/>
                      <w:szCs w:val="18"/>
                    </w:rPr>
                    <w:t>31.12.2022 г.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7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таток денежных средств и эквивалентов денежных средств на </w:t>
                  </w:r>
                  <w:r>
                    <w:rPr>
                      <w:b/>
                      <w:sz w:val="18"/>
                      <w:szCs w:val="18"/>
                    </w:rPr>
                    <w:t>конец отчетного периода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91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6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лияние изменений курса иностранной валюты по отношению к белорусскому рублю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2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1026" w:firstLine="28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26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Приложение</w:t>
      </w:r>
    </w:p>
    <w:tbl>
      <w:tblPr>
        <w:tblW w:w="7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880"/>
        <w:gridCol w:w="1009"/>
      </w:tblGrid>
      <w:tr>
        <w:trPr>
          <w:trHeight w:val="750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firstLine="255"/>
              <w:rPr>
                <w:bCs/>
              </w:rPr>
            </w:pPr>
            <w:r>
              <w:rPr>
                <w:bCs/>
              </w:rPr>
              <w:t>4.Доля государства в уставном фонде эмитента (всего в %):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33</w:t>
            </w:r>
          </w:p>
        </w:tc>
      </w:tr>
      <w:tr>
        <w:trPr>
          <w:trHeight w:val="264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шт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фонде, %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а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всего: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3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533</w:t>
            </w:r>
          </w:p>
        </w:tc>
      </w:tr>
      <w:tr>
        <w:trPr>
          <w:trHeight w:val="4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96"/>
        <w:gridCol w:w="1756"/>
        <w:gridCol w:w="1536"/>
      </w:tblGrid>
      <w:tr>
        <w:trPr>
          <w:trHeight w:val="66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-6. Информация о дивидендах и акциях: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6477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3-20.06.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24"/>
        <w:gridCol w:w="1882"/>
        <w:gridCol w:w="2206"/>
      </w:tblGrid>
      <w:tr>
        <w:trPr>
          <w:trHeight w:val="105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тдельные финансовые результаты деятельности открытого акционерного общества: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учка от реализации продукции, товаров, работ,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9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9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3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1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и расходы по текущей деятельн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3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ыль (убыток) от инвестиционной и финансовой деятельн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9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13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2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2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86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651,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9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198"/>
        <w:gridCol w:w="1066"/>
        <w:gridCol w:w="927"/>
        <w:gridCol w:w="980"/>
        <w:gridCol w:w="239"/>
        <w:gridCol w:w="239"/>
        <w:gridCol w:w="239"/>
        <w:gridCol w:w="239"/>
      </w:tblGrid>
      <w:tr>
        <w:trPr>
          <w:trHeight w:val="124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1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26 марта 2024 г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 не проводится, на основании п.5 ст.22 Закона Республики Беларусь от 12.07.2013 года №56-З «Об аудиторской деятельности»</w:t>
            </w:r>
          </w:p>
        </w:tc>
        <w:tc>
          <w:tcPr>
            <w:tcW w:w="1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ОАО «Птицефабрика «Рассвет» правил корпоративного повед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ы и используются в работе общества положения о наблюдательном совете, о дирекции, о директоре, о ревизионной комиссии, о крупных сделках и аффилированных лицах, регламент работы с ценными бумагами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Общество в работе руководствуется сводом правил корпоративного повед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тчета подтверждены заключением ревизионной комисс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нформация о выплате дивидендов за 2023 год – не начислялись и не выплачивались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assv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by</w:t>
        </w:r>
      </w:hyperlink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Н 40004799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гнатов Ю.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Бурван Т.В.</w:t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41">
    <w:name w:val=" Знак Знак4"/>
    <w:qFormat/>
    <w:rPr>
      <w:b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2">
    <w:name w:val="Знак Знак7"/>
    <w:qFormat/>
    <w:rPr>
      <w:rFonts w:ascii="Courier New" w:hAnsi="Courier New" w:cs="Courier New"/>
    </w:rPr>
  </w:style>
  <w:style w:type="character" w:styleId="42">
    <w:name w:val="Знак Знак4"/>
    <w:qFormat/>
    <w:rPr>
      <w:b/>
      <w:bCs w:val="false"/>
      <w:lang w:val="ru-RU" w:bidi="ar-SA"/>
    </w:rPr>
  </w:style>
  <w:style w:type="character" w:styleId="91">
    <w:name w:val="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Courier New" w:hAnsi="Courier New" w:cs="Courier New"/>
    </w:rPr>
  </w:style>
  <w:style w:type="character" w:styleId="51">
    <w:name w:val=" Знак Знак5"/>
    <w:qFormat/>
    <w:rPr>
      <w:b/>
      <w:lang w:val="ru-RU" w:bidi="ar-SA"/>
    </w:rPr>
  </w:style>
  <w:style w:type="character" w:styleId="22">
    <w:name w:val=" Знак Знак22"/>
    <w:qFormat/>
    <w:rPr>
      <w:b/>
      <w:sz w:val="18"/>
    </w:rPr>
  </w:style>
  <w:style w:type="character" w:styleId="211">
    <w:name w:val=" Знак Знак21"/>
    <w:qFormat/>
    <w:rPr>
      <w:b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52">
    <w:name w:val="Знак Знак5"/>
    <w:qFormat/>
    <w:rPr>
      <w:b/>
      <w:lang w:val="ru-RU" w:bidi="ar-SA"/>
    </w:rPr>
  </w:style>
  <w:style w:type="character" w:styleId="221">
    <w:name w:val="Знак Знак22"/>
    <w:qFormat/>
    <w:rPr>
      <w:b/>
      <w:sz w:val="18"/>
    </w:rPr>
  </w:style>
  <w:style w:type="character" w:styleId="212">
    <w:name w:val="Знак Знак21"/>
    <w:qFormat/>
    <w:rPr>
      <w:b/>
    </w:rPr>
  </w:style>
  <w:style w:type="character" w:styleId="Style19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1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Обычный + 8 пт"/>
    <w:basedOn w:val="Normal"/>
    <w:qFormat/>
    <w:pPr/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-rassvet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6:00Z</dcterms:created>
  <dc:creator>ADM</dc:creator>
  <dc:description/>
  <cp:keywords/>
  <dc:language>en-US</dc:language>
  <cp:lastModifiedBy>User</cp:lastModifiedBy>
  <dcterms:modified xsi:type="dcterms:W3CDTF">2024-03-28T11:50:00Z</dcterms:modified>
  <cp:revision>6</cp:revision>
  <dc:subject/>
  <dc:title/>
</cp:coreProperties>
</file>